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41947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СЕМІНАР-ПРАКТИКУМ ДЛЯ ПЕДАГОГІ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2dbdb" stroked="t" o:allowincell="f" style="position:absolute;margin-left:0pt;margin-top:-36.05pt;width:269.2pt;height:3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СЕМІНАР-ПРАКТИКУМ ДЛЯ ПЕДАГОГІВ</w:t>
                      </w:r>
                    </w:p>
                  </w:txbxContent>
                </v:textbox>
                <v:path textpathok="t"/>
                <v:textpath on="t" fitshape="t" string="СЕМІНАР-ПРАКТИКУМ ДЛЯ ПЕДАГОГІВ" style="font-family:&quot;Impact&quot;;font-size:14pt"/>
                <v:fill o:detectmouseclick="t" color2="white"/>
                <v:stroke color="#993366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.3pt;width:95.2pt;height:11.2pt;mso-wrap-style:none;v-text-anchor:middle;mso-position-vertical:top" type="_x0000_t136">
            <v:path textpathok="t"/>
            <v:textpath on="t" fitshape="t" string="З ПИТАННЯ: " style="font-family:&quot;Times New Roman&quot;;font-size:16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64860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76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«СТРАХИ ДІТЕЙ ТА ШЛЯХИ ЇХ ПОДОЛАННЯ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cc" stroked="t" o:allowincell="f" style="position:absolute;margin-left:0pt;margin-top:-45pt;width:461.75pt;height:44.9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«СТРАХИ ДІТЕЙ ТА ШЛЯХИ ЇХ ПОДОЛАННЯ»</w:t>
                      </w:r>
                    </w:p>
                  </w:txbxContent>
                </v:textbox>
                <v:path textpathok="t"/>
                <v:textpath on="t" fitshape="t" string="«СТРАХИ ДІТЕЙ ТА ШЛЯХИ ЇХ ПОДОЛАННЯ»" style="font-family:&quot;Impact&quot;;font-size:20pt"/>
                <v:fill o:detectmouseclick="t" color2="white"/>
                <v:stroke color="#993366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pict>
          <v:shape id="shape_0" fillcolor="#d60093" stroked="t" o:allowincell="f" style="position:absolute;margin-left:0pt;margin-top:-10.55pt;width:53.95pt;height:10.45pt;mso-wrap-style:none;v-text-anchor:middle;mso-position-vertical:top" type="_x0000_t136">
            <v:path textpathok="t"/>
            <v:textpath on="t" fitshape="t" string="МЕТА:" style="font-family:&quot;Arial Black&quot;;font-size:14pt"/>
            <v:fill o:detectmouseclick="t" color2="#fcf4f9"/>
            <v:stroke color="black" weight="936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Актуалізувати проблему профілактики страхів у дошкільників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Розширити і поповнити знання педагогів про вікові особливості появи  страхів, їх види та профілактику.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>Д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опом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огти педагогам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емоційно налаштуватись на роботу у групі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, відчу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л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ти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тенціал любові, уваги, підтримк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АТА ПРОВЕДЕНН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.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оку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ІСЦЕ ПРОВЕДЕННЯ:  музична зал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 ПРОВЕДЕННЯ: 13.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, тривалість 1,5-2 годин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ТО ПРОВОДИТЬ: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рактичний психолог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Ісаєва Н.М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хователь-методист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асильєва Н.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А ПРОВЕДЕННЯ: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рактикум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ОБЛАДНАННЯ: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марк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руч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апір формату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4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та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, стікери, конверти з завданнями, фломастери, схе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ОВКА ДО СЕМІНАРУ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рівни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ібрати методичну літературу, опрацювати її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и мету, скласти план і хід заходу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рукувати хід семінару і підготувати практичний матеріал для педагогі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ти обладнанн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 список методичної літератури до заходу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ЛАН ПРОВЕДЕННЯ:</w:t>
      </w:r>
    </w:p>
    <w:p>
      <w:pPr>
        <w:pStyle w:val="ListParagraph"/>
        <w:spacing w:before="0" w:after="0"/>
        <w:contextualSpacing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тання учасникі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актику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2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Вправа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Реклама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3. Бесіда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«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 xml:space="preserve">Сутність поняття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«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страх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4. Інтерактивна вправа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«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 xml:space="preserve">Страх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–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це добре чи погано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»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5. Вправа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«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Прояви страху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6. Міні-лекція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«Вчені про причини страхів у дітей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7. Вправа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«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Класифікація страхів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8. Вправа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«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Зобрази страх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 xml:space="preserve">9. Інформаційне повідомлення </w:t>
      </w:r>
      <w:r>
        <w:rPr>
          <w:rFonts w:eastAsia="TimesNewRoman;Arial Unicode MS" w:cs="Times New Roman" w:ascii="Times New Roman" w:hAnsi="Times New Roman"/>
          <w:b w:val="false"/>
          <w:bCs/>
          <w:i/>
          <w:color w:val="000000"/>
          <w:sz w:val="28"/>
          <w:szCs w:val="28"/>
          <w:lang w:val="uk-UA"/>
        </w:rPr>
        <w:t>«</w:t>
      </w:r>
      <w:r>
        <w:rPr>
          <w:rFonts w:eastAsia="TimesNewRoman;Arial Unicode MS" w:cs="Times New Roman" w:ascii="Times New Roman" w:hAnsi="Times New Roman"/>
          <w:b w:val="false"/>
          <w:bCs/>
          <w:i/>
          <w:color w:val="000000"/>
          <w:sz w:val="28"/>
          <w:szCs w:val="28"/>
        </w:rPr>
        <w:t>Шляхи подолання страхів</w:t>
      </w:r>
      <w:r>
        <w:rPr>
          <w:rFonts w:eastAsia="TimesNewRoman;Arial Unicode MS" w:cs="Times New Roman" w:ascii="Times New Roman" w:hAnsi="Times New Roman"/>
          <w:b w:val="false"/>
          <w:bCs/>
          <w:i/>
          <w:color w:val="000000"/>
          <w:sz w:val="28"/>
          <w:szCs w:val="28"/>
          <w:lang w:val="uk-UA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10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Вправа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Коридор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11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оради педагогам щодо профілактики дитячих страхі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i/>
          <w:i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b w:val="false"/>
          <w:i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ХІД СЕМІНАРУ-ПРАКТИКУМУ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тання учас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ктикум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left="75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права «Реклама» (</w:t>
      </w: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х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ктичний психолог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жному з нас потрібен друг і помічник… А як же його знайти? Мабуть, найкращий спосіб — зробити собі рекламу, таку, щоб ко</w:t>
        <w:softHyphen/>
        <w:t>жен повірив нам і захотів би з нами потовари</w:t>
        <w:softHyphen/>
        <w:t>шувати. Сьогоднішнє знайомство ми проведе</w:t>
        <w:softHyphen/>
        <w:t>мо у вигляді гри «Реклама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чніть так: «Я  весела, комунікативна. Полюбляю займатися спортом, а саме: теніс …».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Закінчується саморекла</w:t>
        <w:softHyphen/>
        <w:t>ма аплодисментам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допомогою цієї вправи ми познайомили</w:t>
        <w:softHyphen/>
        <w:t>ся, і не тіль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ака вправа сприяє профілактиці і корекції страху самотності, страху не бути прийнятим у товаристві, страху відповідати на занятті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перед аудиторією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val="uk-UA"/>
        </w:rPr>
        <w:t xml:space="preserve">3. Бесіда </w:t>
      </w:r>
      <w:r>
        <w:rPr>
          <w:rFonts w:eastAsia="TimesNewRoman;Arial Unicode MS" w:cs="Times New Roman" w:ascii="Times New Roman" w:hAnsi="Times New Roman"/>
          <w:i/>
          <w:color w:val="000000"/>
          <w:sz w:val="28"/>
          <w:szCs w:val="28"/>
          <w:lang w:val="uk-UA"/>
        </w:rPr>
        <w:t>«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</w:rPr>
        <w:t xml:space="preserve">Сутність поняття 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  <w:lang w:val="uk-UA"/>
        </w:rPr>
        <w:t>«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</w:rPr>
        <w:t>страх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  <w:lang w:val="uk-UA"/>
        </w:rPr>
        <w:t>»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eastAsia="TimesNewRoman;Arial Unicode MS" w:cs="Times New Roman" w:ascii="Times New Roman" w:hAnsi="Times New Roman"/>
          <w:b w:val="false"/>
          <w:bCs/>
          <w:i/>
          <w:color w:val="000000"/>
          <w:sz w:val="28"/>
          <w:szCs w:val="28"/>
          <w:lang w:val="uk-UA"/>
        </w:rPr>
        <w:t>10</w:t>
      </w:r>
      <w:r>
        <w:rPr>
          <w:rFonts w:eastAsia="TimesNewRoman;Arial Unicode MS" w:cs="Times New Roman" w:ascii="Times New Roman" w:hAnsi="Times New Roman"/>
          <w:b w:val="false"/>
          <w:bCs/>
          <w:i/>
          <w:color w:val="000000"/>
          <w:sz w:val="28"/>
          <w:szCs w:val="28"/>
        </w:rPr>
        <w:t xml:space="preserve"> хв.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val="uk-UA"/>
        </w:rPr>
        <w:t>Вихователь-методист: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Кожен учасник нашого семінару-практикуму називається величним словом 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педагог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адже усі ми безпосередньо працюємо з дітьми. Саме від правильної побудови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навчально-виховного процесу, індивідуального підходудо кожної дитини, враховуючи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ри цьому всі її особистісні характеристики, мотивацію тощо, залежить успішність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встановлення довірчих та доброзичливих стосунків з вашими вихованцями. Знаючи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особливості кожної дитини, чим вона живе, про що мріє, чого остерігається і т. д.,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едагог обовязково повинен враховувати це при індивідуальному підході до дитини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Адже є гіпер- та гіпоактивні, безтурботні, агресивні, сором'язливі, балакучі, емоційно неврівноважені діти, і кожен реагує на один і той же подразник (наприклад, зауваження) по-різному. Очікуючи певної об'єктивної реакції від дитини, педагог має знати, яким шляхом домогтися бажаного результату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ьогодні ми поговоримо про іще одну емоці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Формування повноцінної активної особистості має насамперед ґрунтуватися на вихованні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в дитини почуття власної гідності, усвідомлення своєї самоцінності,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оваги до себе, віри у свої власні сили. Проте на заваді формуванню повноцінної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особистості інколи стає 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страх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. Адже наше стрімке життя зі стресами, надзвичайно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великим потоком інформації з телеекранів, відео, насичене різноманітними ефектами,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огонями, жахами, насиллям, аморальністю тощо лягає важким тягарем на нерви наших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дітей. Захист їх внутрішнього світу від негативних впливів, від виникнення в них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необґрунтованих страхів - є спільною турботою дорослих, які мають справу з дітьми –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едагогів та батьків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val="uk-UA"/>
        </w:rPr>
        <w:t>Вихователь-методист: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Що ж таке страх?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(пропонується висловити кожній групі своє бачення поняття страху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Відомий фізіолог Іван Петрович Павлов вважав страх проявом природного рефлексу,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асивно-оборонною реакцією з легким гальмуванням кори великих півкуль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На думку З. Фрейда, </w:t>
      </w:r>
      <w:r>
        <w:rPr>
          <w:rFonts w:eastAsia="TimesNewRoman;Arial Unicode MS" w:cs="Times New Roman" w:ascii="Times New Roman" w:hAnsi="Times New Roman"/>
          <w:i/>
          <w:color w:val="000000"/>
          <w:sz w:val="28"/>
          <w:szCs w:val="28"/>
        </w:rPr>
        <w:t>страх – це негативне емоційне переживання, яке людина відчуває</w:t>
      </w:r>
      <w:r>
        <w:rPr>
          <w:rFonts w:eastAsia="TimesNewRoman;Arial Unicode MS"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/>
          <w:color w:val="000000"/>
          <w:sz w:val="28"/>
          <w:szCs w:val="28"/>
        </w:rPr>
        <w:t>тоді, коли зустрічає потенційну небезпеку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Страх має певний об’єкт, який можна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роаналізувати, стерпіти, проігнорувати тощо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-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ропону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>ю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заслухати ситуацію та визначити об'єкт страх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Обоє батьків 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—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люди з вищою освітою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педагоги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.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Але вони часто лякають свою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непосидючу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допитливу доньку Оленку уколами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бабаєм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барабашкою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.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Ефектом від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цього вони задоволені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: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дитина відразу притихає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стає слухняною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.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Якось захворіло дівча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на тяжку ангіну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.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Лікар призначив уколи через кожні чотири години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.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Відтоді з кожною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появою медсестри зі шприцем життя в оселі перетворювалося на пекло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: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дитина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заходилась в істериці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кричала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ховалася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билася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виривалась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.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Уся сім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'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я та медсестра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після кожної процедури довго не поверталися до тями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.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Намучилася й дитина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.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Тільки тепер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мама усвідомила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що Оленка справді лякалася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а вона ж гадала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що донька все сприймає як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NewRoman,Italic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гру</w:t>
      </w:r>
      <w:r>
        <w:rPr>
          <w:rFonts w:eastAsia="TimesNewRoman;Arial Unicode MS" w:cs="Times New Roman" w:ascii="Times New Roman" w:hAnsi="Times New Roman"/>
          <w:b w:val="false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-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Отже,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обєктами страху у даній ситуації були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val="uk-UA"/>
        </w:rPr>
        <w:t>: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i/>
          <w:color w:val="000000"/>
          <w:sz w:val="28"/>
          <w:szCs w:val="28"/>
        </w:rPr>
        <w:t>уколи, бабай та барабашка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Потрапивши у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сихотравмуючу ситуацію, коли довелось робити дитині уколи, страх, що виник раніше,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роявився у формі істерик при кожній появі медсестри зі шприце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bCs/>
          <w:color w:val="000000"/>
          <w:sz w:val="16"/>
          <w:szCs w:val="16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bC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  <w:lang w:val="uk-UA"/>
        </w:rPr>
        <w:t>4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Інтерактивна вправа 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</w:rPr>
        <w:t>«Страх – це добре чи погано»?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(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10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 xml:space="preserve"> хв.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val="uk-UA"/>
        </w:rPr>
        <w:t>Вихователь-методист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 xml:space="preserve"> пропонує кожній групі визначити позитивне і негативне емоційного стану – страх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Кожна група аналізує даний емоційний стан і висловлює думку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щодо позитивного та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негативного значення страху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i/>
          <w:color w:val="000000"/>
          <w:sz w:val="28"/>
          <w:szCs w:val="28"/>
          <w:lang w:val="uk-UA"/>
        </w:rPr>
        <w:t>Висновок: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Немає людини, яка б не переживала страху. Стурбованість, тривога, страх – такі ж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невід'ємні емоційні прояви психічного життя, як і радість, захоплення, гнів, подив, смуто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Проте слід зазначити: страх, як і інші приховані переживання (гнів, страж</w:t>
        <w:softHyphen/>
        <w:t>дання), не є однозначно шкідливим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Страх виконує різноманітні функції у психічному житті лю</w:t>
        <w:softHyphen/>
        <w:t>дини. Він регулює діяльність, поведінку, убезпечує людину від можливого трав</w:t>
        <w:softHyphen/>
        <w:t>матизму,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захищає від зайвого ризику, коли ми,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наприклад, переходимо вулицю, чи під час походу в гори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тощо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 Так, як і реакція на загрозу, він допомагає людині уник</w:t>
        <w:softHyphen/>
        <w:t>нути зустрічі з нею, відіграючи тим самим захисну, адаптивну роль у системі психічної регуляції. Страх може бути своєрід</w:t>
        <w:softHyphen/>
        <w:t>ним засобом пізнання навколишньої дійсності, що приводить до більш критичного та вибіркового ставлення до неї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    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Тому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основна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озитивна функція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страхів полягає в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u w:val="single"/>
        </w:rPr>
        <w:t>забезпеченні самозбереження людини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u w:val="single"/>
        </w:rPr>
        <w:t>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Проте цим, на жаль, їхній позитивний вплив обме</w:t>
        <w:softHyphen/>
        <w:t>жуєть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val="uk-UA"/>
        </w:rPr>
        <w:t xml:space="preserve">Вправа </w:t>
      </w:r>
      <w:r>
        <w:rPr>
          <w:rFonts w:eastAsia="TimesNewRoman;Arial Unicode MS" w:cs="Times New Roman" w:ascii="Times New Roman" w:hAnsi="Times New Roman"/>
          <w:i/>
          <w:color w:val="000000"/>
          <w:sz w:val="28"/>
          <w:szCs w:val="28"/>
          <w:lang w:val="uk-UA"/>
        </w:rPr>
        <w:t>«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</w:rPr>
        <w:t>Прояви страху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  <w:lang w:val="uk-UA"/>
        </w:rPr>
        <w:t>»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val="uk-UA"/>
        </w:rPr>
        <w:t>Практичний психолог: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трах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ґрунтується на інстинкті самозбереження, має захисний характер та супроводжується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евними фізіологічними змінами у вищій нервовій діяльності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-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Яким же чином страх може проявлятись?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Я пропоную вам згадати і перерахувати всі зовнішні і внутрішні прояви страху у дитини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 xml:space="preserve">    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Педагоги по черзі називають зовнішні і внутрішні прояви страху у дитини, психолог записує на ватмані і в кінці робить узагальнення: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страх проявляється у вигляді сомато-вегететивних реакцій: почервоніння, тремтіння, підвищена пітливість, прискорення пульсу і дихання тощо (5 хв.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val="uk-UA"/>
        </w:rPr>
        <w:t xml:space="preserve">Міні-лекція </w:t>
      </w:r>
      <w:r>
        <w:rPr>
          <w:rFonts w:eastAsia="TimesNewRoman;Arial Unicode MS" w:cs="Times New Roman" w:ascii="Times New Roman" w:hAnsi="Times New Roman"/>
          <w:i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трах. Вікові особливості появи страхів</w:t>
      </w:r>
      <w:r>
        <w:rPr>
          <w:rFonts w:eastAsia="TimesNewRoman;Arial Unicode MS" w:cs="Times New Roman" w:ascii="Times New Roman" w:hAnsi="Times New Roman"/>
          <w:i/>
          <w:color w:val="000000"/>
          <w:sz w:val="28"/>
          <w:szCs w:val="28"/>
          <w:lang w:val="uk-UA"/>
        </w:rPr>
        <w:t xml:space="preserve"> у дітей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 xml:space="preserve">(10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хв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val="uk-UA"/>
        </w:rPr>
        <w:t xml:space="preserve">Практичний психолог: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</w:rPr>
        <w:t>Стр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— це емоція, що виникає в ситуації загрози біологічному чи соціальному існуван</w:t>
        <w:softHyphen/>
        <w:t xml:space="preserve">ню індивіда, спрямована на джерело дійсної чи уявної небезпеки 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(за словником психологіч</w:t>
        <w:softHyphen/>
        <w:t>них термінів А. Петровського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х — корисна емоція. Дитина, яка нор</w:t>
        <w:softHyphen/>
        <w:t>мально розвивається, має обов’язково «вміти боятися» (безпека життя). Але досить перейти тонку грань — і звичайний «нормальний» страх стає нав’язливим, перетворюється на фобію і перетворює нормальну дитину в невротика. Часто це відбувається тому, що ми, дорослі, помилково думаємо: якщо не звертати уваги на страхи наших дітей або дорікати їм за те, що вони бояться, то все минеть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хи  відріз</w:t>
        <w:softHyphen/>
        <w:t>няються у дівчаток і хлопчиків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 дітей із повних і неповних родин; у дітей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орових та ослаблених, які часто хворіють; у фізично розвинених і тих, котрі мають вади; у дітей із благополучних сімей і дітей із сімей, які пере</w:t>
        <w:softHyphen/>
        <w:t>бувають у несприятливих обставинах тощ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 дослідженнях педагогів і психологів є дуже цікаві відомості про те, чого саме бояться діти. У списку виявилося 29 різних страхів. Серед них: страх самотності, нападів, захворювання, своєї смерті або смерті батьків, побоювання не</w:t>
        <w:softHyphen/>
        <w:t>знайомих людей, страх перед покараннями зі сторони батьків, боязнь казкових персонажів. Дивно, але навіть у наш час, коли з’явилося так багато всіляких монстрів, діти, як і раніше, бо</w:t>
        <w:softHyphen/>
        <w:t>яться Баби Яги, Кощія, Бабая, Бармалея та Змія Горинича. Малюки бояться запізнитися в дитя</w:t>
        <w:softHyphen/>
        <w:t>чий садок, школу, бояться нічних кошмарів, тем</w:t>
        <w:softHyphen/>
        <w:t>ряви, тварин і комах. У дітей спостерігається страх висоти, глибини, замкненого чи відкри</w:t>
        <w:softHyphen/>
        <w:t>того простору, транспорту, стихій (грози, по</w:t>
        <w:softHyphen/>
        <w:t>жежі, землетрусу), лікарів, крові, болю, уколів, раптових звуків тощ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о малята бояться самі засинати в темній кімнаті. А батьки щиро дивуються й наполегли</w:t>
        <w:softHyphen/>
        <w:t>во укладають дитину, та ще й соромлять: «Ти ж уже великий. Нікого тут немає! Спи!». І це стосується не тільки страху темряви. Більшість дітей — зовсім не боягузи. Причина — в багат</w:t>
        <w:softHyphen/>
        <w:t>стві дитячої уяви, яку малята часто переносять на реальні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понуємо орієнтовний перелік виникнен</w:t>
        <w:softHyphen/>
        <w:t>ня страхів відповідно до різновікових гру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Від народження до 3 рокі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 місяців — страх незнайомих люд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ісля одного року — страх самотності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ісля 1,5 року— хвилювання при три</w:t>
        <w:softHyphen/>
        <w:t>валій відсутності матері, через шумні обстави</w:t>
        <w:softHyphen/>
        <w:t>ни у сім’ї, страх лікарів, болю, уколі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ва роки — страх покарання з боку бать</w:t>
        <w:softHyphen/>
        <w:t>ків, страх поїздів, транспорту, тварин (вовка), уколі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Молодший дошкільний вік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х казкових персонажів, уколів, болю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ові, висоти, несподіваних звуків, самотності, темряви, замкненого простор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Старший дошкільний ві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х своєї смерті, смерті батьків, смерті тварин, страх казкових персонажів, глибини, кошмарних сновидінь, вогню, пожежі, нападів, страх вій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Молодший шкільний ві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х запізнитися до школи, зробити щось не так, страх зауважень, нещастя (магічні уяв</w:t>
        <w:softHyphen/>
        <w:t>ленн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Вікові норми середньої кількості страхі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 дітей дошкільного та молодшого шкільно</w:t>
        <w:softHyphen/>
        <w:t>го віку (за О. Захаровим): у дівчаток — до 11, у хлопчиків — до 9; у міських дітей кількість страхів може доходити до 15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права 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  <w:lang w:val="uk-UA"/>
        </w:rPr>
        <w:t>«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</w:rPr>
        <w:t>Класифікація страхів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  <w:lang w:val="uk-UA"/>
        </w:rPr>
        <w:t>»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(1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>2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хв.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актичний психолог: </w:t>
      </w:r>
      <w:r>
        <w:rPr>
          <w:rFonts w:eastAsia="TimesNewRoman;Arial Unicode MS"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>За походженням страхи поділяються н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- 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  <w:lang w:val="uk-UA"/>
        </w:rPr>
        <w:t>Навіювані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>, які виникають під впливом слів чи дій дорослих: залякування, приниження особистої гідності, висміювання невдач, фізичне покарання → страх бути покараним, страх перед неуспіхом, бути висміяним тощо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Особистісні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: боязнь темряви, самотності, хвороби, приміщень, публічних виступів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тощо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Ситуативні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ороджуються реальними подіями: пожежа, блискавка, землетрус,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казки з жахами. У таких випадках страх виникає як прояв природного захисного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рефлексу, але дія його не припиняється, бо ситуативний страх залишає важкий слід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у психіці дитини й часто переходять у доросле житт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i/>
          <w:i/>
          <w:color w:val="000000"/>
          <w:sz w:val="16"/>
          <w:szCs w:val="16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val="uk-UA"/>
        </w:rPr>
        <w:t>Практична діяльність педагогів:</w:t>
      </w:r>
      <w:r>
        <w:rPr>
          <w:rFonts w:eastAsia="TimesNewRoman;Arial Unicode MS"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кожній групі роздаються конверти з назвами страхів: навіюваних і ситуативних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i/>
          <w:color w:val="000000"/>
          <w:sz w:val="28"/>
          <w:szCs w:val="28"/>
          <w:lang w:val="uk-UA"/>
        </w:rPr>
        <w:t>Завдання: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ершій групі вибрати назви навіюваних страхів, другій – ситуативних (5 хв.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>Практичний психолог д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емонструє схему (додається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>- Як видно зі схеми, всі страхи взаємопов'язані між собою: навіювані та ситуативні страхи породжують виникнення особистісних – найглибших і найважчих у подоланні та переборенні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>- Пропоную вам визначити і вибрати, які із обраних вами страхів можуть перерости в особистісні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Практична діяльність педагогів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(5 хв.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val="uk-UA"/>
        </w:rPr>
        <w:t xml:space="preserve">Вправа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«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</w:rPr>
        <w:t>Зобрази страх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  <w:lang w:val="uk-UA"/>
        </w:rPr>
        <w:t>»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(10 хв.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val="uk-UA"/>
        </w:rPr>
        <w:t xml:space="preserve">Вихователь-методист: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ропоную вам схематично зобразити страхи, назви яких ви отримаєте в конвертах, так, щоб інша група могла здогадатись, про який страх йде мова, не озвучуючи його назви.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(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 xml:space="preserve">Кожна група отримує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конверт з назвами страхів)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i/>
          <w:i/>
          <w:color w:val="000000"/>
          <w:sz w:val="16"/>
          <w:szCs w:val="16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i/>
          <w:color w:val="000000"/>
          <w:sz w:val="28"/>
          <w:szCs w:val="28"/>
          <w:lang w:val="uk-UA"/>
        </w:rPr>
        <w:t>І група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>с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трах те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>мряви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трах бути самотнім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страх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>нафантазованого геро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i/>
          <w:i/>
          <w:color w:val="000000"/>
          <w:sz w:val="16"/>
          <w:szCs w:val="16"/>
          <w:lang w:val="uk-UA"/>
        </w:rPr>
      </w:pPr>
      <w:r>
        <w:rPr>
          <w:rFonts w:eastAsia="TimesNewRoman;Arial Unicode MS" w:cs="Times New Roman" w:ascii="Times New Roman" w:hAnsi="Times New Roman"/>
          <w:i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i/>
          <w:color w:val="000000"/>
          <w:sz w:val="28"/>
          <w:szCs w:val="28"/>
          <w:lang w:val="uk-UA"/>
        </w:rPr>
        <w:t>ІІ група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страх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>болю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трах захворіти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трах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дітей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0"/>
          <w:szCs w:val="20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  <w:lang w:val="uk-UA"/>
        </w:rPr>
        <w:t>9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нформаційне повідомлення 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  <w:lang w:val="uk-UA"/>
        </w:rPr>
        <w:t>«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</w:rPr>
        <w:t>Шляхи подолання страхів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  <w:lang w:val="uk-UA"/>
        </w:rPr>
        <w:t>»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(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 xml:space="preserve">5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хв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хователь-методист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 Як же допомогти маляті впоратися зі своїм страхом? Можна дати ди</w:t>
        <w:softHyphen/>
        <w:t>тині захисника. Це може бути реальна людина, наприклад, брат або тато. А може бути і м’яка іграшка, наприклад, великий плюшевий соба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Не смійтеся над розповідями дитини про те, що їй сниться або чого вона боїться. Нехай намалює свій страх, розповість, що саме її лякає. А потім Ви домалюєте цій страшилці смішну мордочку, посадите її в клітку, придумаєте смішне ім’я. Якщо малюк боїться чогось реально</w:t>
        <w:softHyphen/>
        <w:t>го, наприклад, грози, можете розповісти йому, що таке гроза насправді. Якщо малюк інформований, то він озброє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Що робити зі страхами?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Намагайтеся зрозуміти причину дитячого страх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Не соромте дитину, якщо вона чогось боїть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Допоможіть маляті перестати боятися (поясніть, зробіть щось ра</w:t>
        <w:softHyphen/>
        <w:t>зом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Навчіть дитину не боротися зі своїм страхом, а інакше до нього ста</w:t>
        <w:softHyphen/>
        <w:t>вит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Перед сном грайтеся з дитиною в спокійні ігри та читайте добрі каз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Перетворіть дитячий страх на щось нестрашн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Щоб боротися з ворогом, треба його знати. Тому поставимо собі запитання: що викликає страхи? Якщо ми згадаємо наших пращурів, то можемо з’ясувати, що страх у них викликала зустріч із явищами, перед якими вони були безсилі, наприклад, гроза, раптова хвороба, смерть тощо. Нині людина підпорядкувала собі багато явищ природи, але недостатня інформованість і досі викликає в людини стра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Є також психологічне зараження страхами від інших людей та із за</w:t>
        <w:softHyphen/>
        <w:t>собів масової інформації. Сприяє при цьому виникненню жахів роз</w:t>
        <w:softHyphen/>
        <w:t>винена уява людини: те, наскільки яскраво вона може уявити собі страшну ситуаці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Тепер ми можемо спробувати сформулюват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 w:eastAsia="uk-UA"/>
        </w:rPr>
        <w:t>правила боротьби із страхами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Якщо страхи викликані недостатньою інформованістю, то першим правилом боротьби з ними буде: намагатись отримати якомога більше інформації про те явище чи подію, яка нас дуже хвилює і викликає в нас стра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Очікування страшної події завжди жахливіше, ніж зустріч із нею (знову через те, що невідомо, чим закінчиться така зустріч). Тому кра</w:t>
        <w:softHyphen/>
        <w:t>ще за все спеціально змоделювати ситуацію зустрічі з такою ситуа</w:t>
        <w:softHyphen/>
        <w:t>цією — малювати свої страхи, будувати моделі страхів із конструктора або паперу для того, щоб потім знищити їх, уявляти і складати історії із щасливим кінцем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Оскільки страх супроводжується напруженням в організмі людини, то для боротьби з ним доцільно буде використати вправи на розслабленн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прав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Коридор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10</w:t>
      </w: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  <w:lang w:val="uk-UA"/>
        </w:rPr>
        <w:t>-15</w:t>
      </w: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хв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ктичний психолог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жливо, у когось із вас недав</w:t>
        <w:softHyphen/>
        <w:t xml:space="preserve">но був поганий день, тяжкий чи неприємний. Запрошую вас зараз узяти участь у вправі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«Коридор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ийдіть, будь ласка, у центр нашого кола, а ми, всі інші, утворимо «коридор», яким я пропоную вам пройти. Ми будемо говорити кожному з вас щось підбадьорююче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гар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, підтримуюче, позитивне, коли ви будете про</w:t>
        <w:softHyphen/>
        <w:t>ходити повз на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ісля закінчення учасники діляться вра</w:t>
        <w:softHyphen/>
        <w:t>женням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Ця вправа демонструє приклад колек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тив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но</w:t>
        <w:softHyphen/>
        <w:t>го потенціалу любові, уваги, підтримки.</w:t>
      </w:r>
    </w:p>
    <w:p>
      <w:pPr>
        <w:pStyle w:val="Normal"/>
        <w:spacing w:lineRule="auto" w:line="276" w:before="0" w:after="0"/>
        <w:ind w:left="66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  <w:lang w:val="uk-UA"/>
        </w:rPr>
        <w:t xml:space="preserve">10. Поради педагогам щодо профілактики дитячих страхів </w:t>
      </w:r>
      <w:r>
        <w:rPr>
          <w:rFonts w:eastAsia="TimesNewRoman;Arial Unicode MS" w:cs="Times New Roman" w:ascii="Times New Roman" w:hAnsi="Times New Roman"/>
          <w:b w:val="false"/>
          <w:bCs/>
          <w:i/>
          <w:color w:val="000000"/>
          <w:sz w:val="28"/>
          <w:szCs w:val="28"/>
          <w:lang w:val="uk-UA"/>
        </w:rPr>
        <w:t>(у вигляді буклету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Cs/>
          <w:color w:val="000000"/>
          <w:sz w:val="16"/>
          <w:szCs w:val="16"/>
          <w:lang w:val="uk-UA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  <w:lang w:val="uk-UA"/>
        </w:rPr>
        <w:t>Вихователь-методис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Уже на початку навчального року встановіть тісний контакт з батьками дітей, запишіть їхні побажання. Зафіксуйте і власні уявленнящодо проблем кожної конкретної дитин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Коли в групу приходять новачки, дайте можливість іншим дітям самостійно пояснити новоприбулим правила поведінки.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(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Профілактика страху бути неприйнятим у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колектив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)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Доручіть комусь із активних дітей розпитати новачка, ближче познайомитися з ним, а потім вже познайомте з ним усіх інших однолітків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Ознайомлюючи дітей з правилами поведінки, проведіть гру-заняття, де можна використати ці правила. В такий спосіб кожна дитина зможе чітко уявити, що від неї вимагається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(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профілактика страху зробити щось не так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</w:rPr>
        <w:t xml:space="preserve">, 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бути покараним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Стежте, щоб встановлені правила не призводили до емоційного чи фізичного приниження когось із дітей його однолітками.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(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Профілактика страху бути неприйнятим у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колектив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Придумайте для окремих дітей умовний сигнал, який нагадував би їм про те, що вони зробили щось не так і треба негайно підкоритися правилу,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(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профілактика та корекція страху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неуспіху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</w:rPr>
        <w:t xml:space="preserve">, 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страху бути висміяним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Використовуйте умовні знаки, щоб сигналізувати не словом, а знаком про необхідність зміни поведінки на певний період, наприклад: "говорити не можна— червоний прямокутник; говорити дозволяється — синій прямокутник; тощо. (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Профілактика страху словесного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покарання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На заняттях використовуйте прийом гуманної особистістно орієнтованої педагогіки співробітництва — "відповідь на вушко".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(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Профілактика страху неуспіху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</w:rPr>
        <w:t>,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неправильної відповіді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Заохочуйте прагнення дітей використовувати вже набуті знання для самостійного розв'язання незнайомих завдань, даючи умовний сигнал: "час ризикувати— кружок, поділений навпіл: одна половина червоного кольору, а друга — чорного. 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(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Профілактика страху неуспіху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</w:rPr>
        <w:t>,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неправильної відповіді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9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Обговорюйте разом з дітьми різноманітні способи виходу із ситуацій, які сталися чи могли б статися у житті групи. Допоможіть дітям оцінити, якою мірою конструктивний вибір кожного з ни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10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Надайте дітям можливість визначити їхні страхи. Обговоріть з ними різноманітні випадки, які продемонстрували б те, чого вони бояться, насправді зовсім не страшн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11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Створюйте умови, що сприяють встановленню та розвитку дружніх, приязних стосунків між дітьми. (</w:t>
      </w:r>
      <w:r>
        <w:rPr>
          <w:rFonts w:eastAsia="ArialBlack,Bold;Arial Unicode MS" w:cs="Times New Roman" w:ascii="Times New Roman" w:hAnsi="Times New Roman"/>
          <w:bCs/>
          <w:color w:val="000000"/>
          <w:sz w:val="28"/>
          <w:szCs w:val="28"/>
        </w:rPr>
        <w:t xml:space="preserve">Профілактика 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страху самотності</w:t>
      </w:r>
      <w:r>
        <w:rPr>
          <w:rFonts w:eastAsia="TimesNewRoman;Arial Unicode MS" w:cs="Times New Roman" w:ascii="Times New Roman" w:hAnsi="Times New Roman"/>
          <w:bCs/>
          <w:i/>
          <w:color w:val="000000"/>
          <w:sz w:val="28"/>
          <w:szCs w:val="28"/>
        </w:rPr>
        <w:t xml:space="preserve">, </w:t>
      </w:r>
      <w:r>
        <w:rPr>
          <w:rFonts w:eastAsia="ArialBlack,Bold;Arial Unicode MS" w:cs="Times New Roman" w:ascii="Times New Roman" w:hAnsi="Times New Roman"/>
          <w:bCs/>
          <w:i/>
          <w:color w:val="000000"/>
          <w:sz w:val="28"/>
          <w:szCs w:val="28"/>
        </w:rPr>
        <w:t>страху конфлікту</w:t>
      </w: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12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 Придумайте разом з дітьми різноманітні способи похвали чи вираження прихильності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оплески тощ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В кінці практичний психолог роздає кожній групі буклети з порадами: для педагогів і батьків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Arial Unicode MS" w:cs="Times New Roman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Лі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Карпен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рофілактика дитячих страхі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Дошкільне вихован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-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, 2003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-1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Карпен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тр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озитивна і негативна роль у розвитку діт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Дошкільне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вихован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-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997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18-19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Музелур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Захистити дітей від страх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Дошкільне вихован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-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997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-19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Осадь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трах як прояв особистісних самообмежен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/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сихоло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04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5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Осадь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трах ситуаці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пецифіка психологічної допомог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/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сихоло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Осадь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трах тривог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пецифіка психологічної допомог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/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сихоло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4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Осадь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трах себ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специфіка психологічної допомог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/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Психоло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4</w:t>
      </w:r>
      <w:r>
        <w:rPr>
          <w:rFonts w:eastAsia="TimesNewRoman;Arial Unicode MS"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color w:val="000000"/>
        <w:sz w:val="28"/>
        <w:szCs w:val="28"/>
      </w:rPr>
    </w:pPr>
    <w:r>
      <w:rPr>
        <w:rFonts w:cs="Times New Roman" w:ascii="Times New Roman" w:hAnsi="Times New Roman"/>
        <w:b w:val="false"/>
        <w:color w:val="000000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  <w:color w:val="000000"/>
      </w:rPr>
      <w:t>9</w:t>
    </w:r>
    <w:r>
      <w:rPr>
        <w:sz w:val="28"/>
        <w:b w:val="false"/>
        <w:szCs w:val="28"/>
        <w:rFonts w:cs="Times New Roman" w:ascii="Times New Roman" w:hAnsi="Times New Roman"/>
        <w:color w:val="000000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color w:val="000000"/>
        <w:sz w:val="28"/>
        <w:szCs w:val="28"/>
      </w:rPr>
    </w:pPr>
    <w:r>
      <w:rPr>
        <w:rFonts w:cs="Times New Roman" w:ascii="Times New Roman" w:hAnsi="Times New Roman"/>
        <w:b w:val="false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8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003300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NewRoma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NewRoma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NewRoman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NewRoman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NewRoman;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b/>
      <w:color w:val="0033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 w:val="false"/>
      <w:color w:val="000000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7:00Z</dcterms:created>
  <dc:creator>PC</dc:creator>
  <dc:description/>
  <cp:keywords/>
  <dc:language>en-US</dc:language>
  <cp:lastModifiedBy>PC</cp:lastModifiedBy>
  <cp:lastPrinted>2016-10-19T16:28:00Z</cp:lastPrinted>
  <dcterms:modified xsi:type="dcterms:W3CDTF">2016-10-20T08:05:00Z</dcterms:modified>
  <cp:revision>77</cp:revision>
  <dc:subject/>
  <dc:title/>
</cp:coreProperties>
</file>