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10"/>
        <w:textAlignment w:val="top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tyle13"/>
        <w:shd w:fill="FFFFFF" w:val="clear"/>
        <w:spacing w:lineRule="atLeast" w:line="27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Style13"/>
        <w:shd w:fill="FFFFFF" w:val="clear"/>
        <w:spacing w:lineRule="atLeast" w:line="27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9-666 від 27 вересня 2010 року</w:t>
      </w:r>
    </w:p>
    <w:p>
      <w:pPr>
        <w:pStyle w:val="Style13"/>
        <w:shd w:fill="FFFFFF" w:val="clear"/>
        <w:spacing w:before="0" w:after="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ністерство освіти і науки</w:t>
      </w:r>
    </w:p>
    <w:p>
      <w:pPr>
        <w:pStyle w:val="Style13"/>
        <w:shd w:fill="FFFFFF" w:val="clear"/>
        <w:spacing w:before="0" w:after="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втономної Республіки Крим,</w:t>
        <w:br/>
        <w:t xml:space="preserve">                                                                                управління освіти і науки обласних,</w:t>
        <w:br/>
        <w:t xml:space="preserve">                                                                        Київської та Севастопольської</w:t>
        <w:br/>
        <w:t xml:space="preserve">                                                                             міських державних адміністрацій</w:t>
      </w:r>
    </w:p>
    <w:p>
      <w:pPr>
        <w:pStyle w:val="Style13"/>
        <w:shd w:fill="FFFFFF" w:val="clear"/>
        <w:spacing w:before="0" w:after="0"/>
        <w:jc w:val="right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7524" w:leader="none"/>
        </w:tabs>
        <w:spacing w:before="0" w:after="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Інститути післядипломної </w:t>
      </w:r>
    </w:p>
    <w:p>
      <w:pPr>
        <w:pStyle w:val="Style13"/>
        <w:shd w:fill="FFFFFF" w:val="clear"/>
        <w:spacing w:before="0" w:after="0"/>
        <w:jc w:val="center"/>
        <w:textAlignment w:val="top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едагогічної освіти</w:t>
      </w:r>
    </w:p>
    <w:p>
      <w:pPr>
        <w:pStyle w:val="Style13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організацію роботи з дітьми п'ятирічного віку</w:t>
      </w:r>
    </w:p>
    <w:p>
      <w:pPr>
        <w:pStyle w:val="Style13"/>
        <w:shd w:fill="FFFFFF" w:val="clear"/>
        <w:spacing w:lineRule="atLeast" w:line="270"/>
        <w:ind w:firstLine="360"/>
        <w:jc w:val="both"/>
        <w:textAlignment w:val="top"/>
        <w:rPr/>
      </w:pPr>
      <w:r>
        <w:rPr>
          <w:sz w:val="28"/>
          <w:szCs w:val="28"/>
        </w:rPr>
        <w:t>Міністерство освіти і науки звертає увагу, що на виконання Закону України "</w:t>
      </w:r>
      <w:hyperlink r:id="rId5">
        <w:r>
          <w:rPr>
            <w:rStyle w:val="InternetLink"/>
            <w:sz w:val="28"/>
            <w:szCs w:val="28"/>
          </w:rPr>
          <w:t>Про дошкільну освіту</w:t>
        </w:r>
      </w:hyperlink>
      <w:r>
        <w:rPr>
          <w:sz w:val="28"/>
          <w:szCs w:val="28"/>
        </w:rPr>
        <w:t xml:space="preserve">", розпорядження Кабінету Міністрів України від 27.08.2010 </w:t>
      </w:r>
      <w:hyperlink r:id="rId6">
        <w:r>
          <w:rPr>
            <w:rStyle w:val="InternetLink"/>
            <w:sz w:val="28"/>
            <w:szCs w:val="28"/>
          </w:rPr>
          <w:t>№ 1721-р</w:t>
        </w:r>
      </w:hyperlink>
      <w:r>
        <w:rPr>
          <w:sz w:val="28"/>
          <w:szCs w:val="28"/>
        </w:rPr>
        <w:t xml:space="preserve"> "Про схвалення Концепції Державної цільової програми розвитку дошкільної освіти на період до 2017 року" у частині обов'язковості здобуття дітьми п'ятирічного віку дошкільної освіти, з метою створення належних умов для здобуття дітьми якісної дошкільної освіти, необхід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щорічно проводити облік дітей дошкільного віку (лист міністерства від 07.05.2007 № 1/9-263 "Про організацію обліку дітей дошкільного віку"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ланувати розвиток мережі дошкільних навчальних закладів (груп): будівництво нових дошкільних навчальних закладів, відкриття дошкільних навчальних закладів у пристосованих приміщеннях, центрів розвитку дитини відповідно до потреб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ивільнити орендовані приміщення дошкільних навчальних закладів (лист Міністерства освіти і науки України від 13.05.2010 № 1/9-316 "Про використання приміщень дошкільних навчальних закладів"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/>
      </w:pPr>
      <w:r>
        <w:rPr>
          <w:sz w:val="28"/>
          <w:szCs w:val="28"/>
        </w:rPr>
        <w:t xml:space="preserve">продовжити роботу  по відкриттю додаткових груп для організації роботи з дітьми старшого дошкільного віку на базі дошкільних закладів та інших приміщень (лист міністерства від 04.10.2007 № 1/9-583 "Про систему роботи з дітьми, які не відвідують дошкільні навчальні заклади"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тановлення гнучкого режиму роботи дошкільних навчальних закладів, який передбачає організацію роботи  чергових груп у вихідні та неробочі дні п.4 ст. 11 Закону України "Про дошкільну освіту"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ширення практики організації груп короткотривалого перебування та зарахування в дошкільні навчальні заклади дітей з короткотривалим перебуванням в групи повного дня (лист міністерства від 17.08.2005 № 1/9-431 "Про організацію короткотривалого перебування дітей у дошкільних навчальних закладах"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 сільській місцевості, де відсутні приміщення дитячих садків, створення навчально-виховних комплексів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ворення консультативних пунктів, центрів роботи з батьками, ресурсних центрів професійного консультування на базі дошкільних навчальних закладів, шкіл, управлінь освіти інших установ, де б вони могли отримати кваліфіковану консультацію педагогів та інших спеціалістів з питань виховання та навчання дітей удома тощо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озроблення та запровадження медіа-освіти, створення інформаційних дошкільних програм, зокрема "Електронної пошти для батьків" з питань розвитку дітей п'ятирічного віку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ктивізувати роботу щодо здійснення соціально-педагогічного патронату дітей, які не мають можливості відвідувати дошкільні навчальні заклади із-за їх відсутності, стану здоров'я дітей тощо (лист міністерства від 17.12.2008 № 1/9-811 "Про здійснення соціально-педагогічного патронату"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рияння створенню базових дошкільних навчальних закладів по роботі з дітьми старшого дошкільного віку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ізувати роботу експерементальних майданчиків з питань здобуття дітьми п'ятирічного віку дошкільної освіти відповідно до вимог чинного законодавства. </w:t>
      </w:r>
    </w:p>
    <w:p>
      <w:pPr>
        <w:pStyle w:val="Style13"/>
        <w:shd w:fill="FFFFFF" w:val="clear"/>
        <w:spacing w:lineRule="atLeast" w:line="27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Зміст листа просимо довести до відома місцевих органів управління освітою, керівників дошкільних навчальних закладів.</w:t>
      </w:r>
    </w:p>
    <w:p>
      <w:pPr>
        <w:pStyle w:val="Style13"/>
        <w:shd w:fill="FFFFFF" w:val="clear"/>
        <w:spacing w:lineRule="atLeast" w:line="27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27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270"/>
        <w:jc w:val="both"/>
        <w:textAlignment w:val="top"/>
        <w:rPr/>
      </w:pPr>
      <w:r>
        <w:rPr>
          <w:sz w:val="28"/>
          <w:szCs w:val="28"/>
        </w:rPr>
        <w:t>Перший заступник Міністра   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   Б.М.Жебровський</w:t>
      </w:r>
    </w:p>
    <w:p>
      <w:pPr>
        <w:pStyle w:val="Normal"/>
        <w:shd w:fill="FFFFFF" w:val="clear"/>
        <w:spacing w:lineRule="atLeast" w:line="210" w:before="280" w:after="280"/>
        <w:jc w:val="both"/>
        <w:textAlignment w:val="top"/>
        <w:rPr>
          <w:rFonts w:ascii="Arial" w:hAnsi="Arial" w:eastAsia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both"/>
        <w:textAlignment w:val="top"/>
        <w:rPr>
          <w:color w:val="666666"/>
          <w:sz w:val="18"/>
          <w:szCs w:val="18"/>
        </w:rPr>
      </w:pPr>
      <w:r>
        <w:rPr>
          <w:rFonts w:eastAsia="Arial" w:cs="Arial" w:ascii="Arial" w:hAnsi="Arial"/>
          <w:b/>
          <w:bCs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both"/>
        <w:textAlignment w:val="top"/>
        <w:rPr>
          <w:rFonts w:ascii="Arial" w:hAnsi="Arial" w:cs="Arial"/>
          <w:color w:val="8C8282"/>
          <w:sz w:val="18"/>
          <w:szCs w:val="18"/>
        </w:rPr>
      </w:pPr>
      <w:r>
        <w:rPr>
          <w:rFonts w:eastAsia="Tahoma" w:cs="Tahoma" w:ascii="Tahoma" w:hAnsi="Tahoma"/>
          <w:b/>
          <w:bCs/>
          <w:color w:val="FFFFFF"/>
          <w:sz w:val="17"/>
          <w:szCs w:val="17"/>
        </w:rPr>
        <w:t xml:space="preserve"> </w:t>
      </w:r>
    </w:p>
    <w:p>
      <w:pPr>
        <w:pStyle w:val="Normal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02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000000"/>
      <w:kern w:val="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2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rrow1">
    <w:name w:val="arrow1"/>
    <w:basedOn w:val="Style12"/>
    <w:qFormat/>
    <w:rPr>
      <w:rFonts w:ascii="Times New Roman" w:hAnsi="Times New Roman" w:cs="Times New Roman"/>
      <w:color w:val="8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65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Info">
    <w:name w:val="info"/>
    <w:basedOn w:val="Normal"/>
    <w:qFormat/>
    <w:pPr>
      <w:spacing w:before="280" w:after="165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osvita.ua/legislation/law/2234" TargetMode="External"/><Relationship Id="rId6" Type="http://schemas.openxmlformats.org/officeDocument/2006/relationships/hyperlink" Target="http://osvita.ua/legislation/doshkilna-osvita/88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3:00Z</dcterms:created>
  <dc:creator>212-1</dc:creator>
  <dc:description/>
  <cp:keywords/>
  <dc:language>en-US</dc:language>
  <cp:lastModifiedBy>PC</cp:lastModifiedBy>
  <dcterms:modified xsi:type="dcterms:W3CDTF">2019-01-25T11:13:00Z</dcterms:modified>
  <cp:revision>2</cp:revision>
  <dc:subject/>
  <dc:title/>
</cp:coreProperties>
</file>